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2 DICEMBRE  2005  N° 3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  <w:t>OGGETTO: DETERMINAZIONE DEL FABBISOGNO DI CASSA PER IL 1° SEMESTRE 2006 ART. 159 DEL D.LGS 267/2000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L’anno </w:t>
      </w:r>
      <w:r>
        <w:rPr>
          <w:b/>
          <w:sz w:val="24"/>
        </w:rPr>
        <w:t>duemilacinque</w:t>
      </w:r>
      <w:r>
        <w:rPr>
          <w:sz w:val="24"/>
        </w:rPr>
        <w:t xml:space="preserve"> il giorno </w:t>
      </w:r>
      <w:r>
        <w:rPr>
          <w:b/>
          <w:sz w:val="24"/>
        </w:rPr>
        <w:t xml:space="preserve">ventidue </w:t>
      </w:r>
      <w:r>
        <w:rPr>
          <w:sz w:val="24"/>
        </w:rPr>
        <w:t xml:space="preserve">del  mese  di </w:t>
      </w:r>
      <w:r>
        <w:rPr>
          <w:b/>
          <w:sz w:val="24"/>
        </w:rPr>
        <w:t xml:space="preserve">dicembre </w:t>
      </w:r>
      <w:r>
        <w:rPr>
          <w:sz w:val="24"/>
        </w:rPr>
        <w:t xml:space="preserve">alle  ore  </w:t>
      </w:r>
      <w:r>
        <w:rPr>
          <w:b/>
          <w:sz w:val="24"/>
        </w:rPr>
        <w:t xml:space="preserve">12,25 </w:t>
      </w:r>
      <w:r>
        <w:rPr>
          <w:sz w:val="24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CARLO</w:t>
        <w:tab/>
        <w:t xml:space="preserve">           BOROMEO</w:t>
        <w:tab/>
        <w:t xml:space="preserve">      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MARIO      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REMO</w:t>
        <w:tab/>
        <w:t xml:space="preserve">           DI MARTIN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ROCCO              RANA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</w:t>
        <w:tab/>
        <w:t>Sig. TOMMASO       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rtecipa con funzioni consultive, referenti, di assistenza e verbalizzazione (art. 97, comma 4, lettera a) del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b/>
          <w:b/>
          <w:sz w:val="24"/>
        </w:rPr>
      </w:pPr>
      <w:r>
        <w:rPr/>
        <w:t xml:space="preserve">             </w:t>
      </w:r>
      <w:r>
        <w:rPr/>
        <w:t xml:space="preserve">Il Presidente, constatato che gli intervenuti sono in numero legale, dichiara aperta la seduta ed invita i presenti a deliberare sull’oggetto sopraindicato. </w:t>
      </w:r>
    </w:p>
    <w:p>
      <w:pPr>
        <w:pStyle w:val="Normal"/>
        <w:jc w:val="center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 159 del D.Lgs. 18.08.2000 n. 267 che testualmente reci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“ Non sono ammesse procedure di esecuzione e di espropriazione forzata nei confronti degli enti locali presso soggetti diversi dai rispettivi Tesorieri. Gli atti esecutivi eventualmente intrapresi non determinano vincoli sui beni oggetto della procedura espropriativa;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on sono soggette ad esecuzione forzata, a pena di nullità rilevabile anche d’ufficio dal Giudice, le somme di competenza degli Enti Locali destinate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gamento delle retribuzioni al personale dipendente e dei conseguenti oneri previdenziali per i tre mesi successiv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gamento delle rate di mutui e di obbligazione scadenti nel semestre in cors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pletamento dei servizi locali indispens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er l’operatività dei limiti all’esecuzione forzata di cui al comma 2 occorre che l’organo esecutivo, con deliberazione da adottarsi per ogni semestre e notificata al Tesoriere, quantifichi preventivamente gli importi delle somme destinate alle suddette finalità .. Omissis”… Le procedure esecutive eventualmente intraprese in violazione del comma 2 non determinano vincoli sulle somme né limitazioni all’attività del Tesoriere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SIDERATO che il Ministero dell’Interno ha individuato con decreto del 28 maggio 2003 art. 1 i servizi indispensabili ai fini della non assoggettibilità  ad esecuzione forzat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SIDERATO inoltre che la Corte Costituzionale, con sentenza n. 69 del 20/3/98 ha dichiarato costituzionalmente illecito l’art. 113 comma 3 del D. Lgs. 77/95 come modificato dal D. Lgs. 11/6/96 n. 336 nella parte in cui non prevede che l’impignorabilità delle somme destinate ai fini ivi indicati non opera qualora siano emessi mandati a titolo diverso da quelli vincolati senza seguire l’ordine cronologico delle fatture così come pervenute per il pagamento o, se non  è prescritta fattura, delle deliberazioni di impegno da parte dell’Ente …Omissis”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ATTESA l’oggettiva difficoltà a pagare secondo l’ordine cronologico di emissione in quanto risulterebbe eccessivamente complesso il controllo di una tale procedura provvedendo i singoli settori alla liquidazione delle stess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CONSIDERATO inoltre che il pagamento delle fatture secondo un unico ordine cronologico di emissione determinerebbe inaccettabili ritardi sulla liquidazione di tutte le fatture pervenu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ITENUTO opportuno, quindi, stabilire che il pagamento delle fatture e degli atti di liquidazione avvenga nel segue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singoli  settori provvederanno alla liquidazione delle fatture così come pervenuto per il pagamento, se non prescritta fattura, delle deliberazioni di impegno da parte dell’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Settore  Finanze provvederà al pagamento dei documenti inviati dai vari settori seguendo l’ordine di data di liquidazione del document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RITENUTO di dover provvedere in merito determinando il fabbisogno di cassa per il 1° semestre 200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parere favorevole reso dal Dirigente il 2° Settore Servizi Finanziari in ordine alla regolarità tecnica, espresso ai sensi dell’art. 49 del T.U.E.L. approvato con D.Lgs. 18.08.2000, n° 267, come risulta dall’allegata scheda che forma parte integrante e sostanziale della presente deliber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voti unani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D E L I B E R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erminare il fabbisogno di cassa dell’Ente per il 1° semestre 2006 in € 6.550.000,00 presunti così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tribuzioni al personale e conseguenti oner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evidenziali 1° semestre</w:t>
        <w:tab/>
        <w:tab/>
        <w:tab/>
        <w:tab/>
        <w:tab/>
        <w:t xml:space="preserve">              €  2.100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te di ammortamento mutui 1° semestre</w:t>
        <w:tab/>
        <w:tab/>
        <w:tab/>
        <w:t xml:space="preserve">              €     950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 locali indispensabili</w:t>
        <w:tab/>
        <w:tab/>
        <w:tab/>
        <w:tab/>
        <w:tab/>
        <w:t xml:space="preserve">              €  3.500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 connessi agli organi istituzionali</w:t>
        <w:tab/>
        <w:tab/>
        <w:tab/>
        <w:tab/>
        <w:t xml:space="preserve">       </w:t>
        <w:tab/>
        <w:t xml:space="preserve">  €     175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 di amministrazione generali compreso servizio elettorale</w:t>
        <w:tab/>
        <w:t xml:space="preserve">  €      900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 connessi all’ufficio tecnico comunale</w:t>
        <w:tab/>
        <w:tab/>
        <w:tab/>
        <w:tab/>
        <w:t xml:space="preserve">  €        33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 di anagrafe e stato civile</w:t>
        <w:tab/>
        <w:tab/>
        <w:tab/>
        <w:tab/>
        <w:tab/>
        <w:tab/>
        <w:t xml:space="preserve">  €        60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o statistico</w:t>
        <w:tab/>
        <w:tab/>
        <w:tab/>
        <w:tab/>
        <w:tab/>
        <w:tab/>
        <w:tab/>
        <w:tab/>
        <w:t xml:space="preserve">  €        10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 connessi con la Giustizia</w:t>
        <w:tab/>
        <w:tab/>
        <w:tab/>
        <w:tab/>
        <w:tab/>
        <w:tab/>
        <w:t xml:space="preserve">  €        31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 di polizia locale e amministrativa</w:t>
        <w:tab/>
        <w:tab/>
        <w:tab/>
        <w:tab/>
        <w:t xml:space="preserve">  €      120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 di protezione civile</w:t>
        <w:tab/>
        <w:tab/>
        <w:tab/>
        <w:tab/>
        <w:tab/>
        <w:tab/>
        <w:t xml:space="preserve">  €        10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 di istruzione primaria e secondaria</w:t>
        <w:tab/>
        <w:tab/>
        <w:tab/>
        <w:tab/>
        <w:t xml:space="preserve">  €      480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 necroscopici e cimiteriali</w:t>
        <w:tab/>
        <w:tab/>
        <w:tab/>
        <w:tab/>
        <w:tab/>
        <w:tab/>
        <w:t xml:space="preserve">  €        40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 di nettezza urbana</w:t>
        <w:tab/>
        <w:tab/>
        <w:tab/>
        <w:tab/>
        <w:tab/>
        <w:tab/>
        <w:t xml:space="preserve">  €    1.340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rvizi di viabilità e illuminazione pubblica</w:t>
        <w:tab/>
        <w:tab/>
        <w:tab/>
        <w:tab/>
        <w:t xml:space="preserve">  €       30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isporre la notifica del presente atto al Tesorier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firstLine="368"/>
        <w:jc w:val="both"/>
        <w:rPr/>
      </w:pPr>
      <w:r>
        <w:rPr/>
        <w:t>La Giunta Comunale, con separata votazione unanime espressa per alzata di mano, dichiara la presente deliberazione immediatamente eseguibile ai sensi dell’art. 134, 4° comma del T.U.E.L., approvato con D. Lgs. 18.08.2000, 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-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5:21:00Z</dcterms:created>
  <dc:creator/>
  <dc:description/>
  <dc:language>en-US</dc:language>
  <cp:lastModifiedBy>Ufficio Delibere</cp:lastModifiedBy>
  <cp:lastPrinted>2005-11-18T12:42:00Z</cp:lastPrinted>
  <dcterms:modified xsi:type="dcterms:W3CDTF">2006-01-04T08:24:00Z</dcterms:modified>
  <cp:revision>11</cp:revision>
  <dc:subject/>
  <dc:title/>
</cp:coreProperties>
</file>